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ins w:id="0" w:author="user" w:date="2019-02-18T14:34:00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935</wp:posOffset>
                </wp:positionV>
                <wp:extent cx="10171430" cy="7175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7175520"/>
                          <a:chOff x="0" y="0"/>
                          <a:chExt cx="10171440" cy="717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1440" cy="71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0800" y="4183560"/>
                            <a:ext cx="24138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ист по стирке бе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760" y="1950840"/>
                            <a:ext cx="24138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ладший воспитатель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15360" y="1828080"/>
                            <a:ext cx="19080" cy="36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354276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7280" y="21297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755720"/>
                            <a:ext cx="297108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основной образовательной программы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8680" y="1528560"/>
                            <a:ext cx="1170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720" y="160164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623320"/>
                            <a:ext cx="2741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е 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музыкально-ритми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ей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481392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уборке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01080" y="434916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1640" y="5097960"/>
                            <a:ext cx="227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6960" y="807120"/>
                            <a:ext cx="5396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0" y="807840"/>
                            <a:ext cx="14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040" y="725760"/>
                            <a:ext cx="457056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ого образовательного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 руководство образовательным учреждением в соответствии с законами и иными нормативными правовыми ак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200" y="2400840"/>
                            <a:ext cx="12816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3314880"/>
                            <a:ext cx="2412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5880" y="572760"/>
                            <a:ext cx="19400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щее собрание 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75280"/>
                            <a:ext cx="20948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5880" y="1001520"/>
                            <a:ext cx="19400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36960" y="807840"/>
                            <a:ext cx="5396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6960" y="1143000"/>
                            <a:ext cx="539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6960" y="1142280"/>
                            <a:ext cx="539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1320" y="1001520"/>
                            <a:ext cx="41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002600"/>
                            <a:ext cx="41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05pt;width:800.9pt;height:565pt" coordorigin="180,-181" coordsize="16018,11300">
                <v:rect id="shape_0" stroked="f" o:allowincell="f" style="position:absolute;left:180;top:-181;width:16017;height:112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34;top:6407;width:3800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ист по стирке бел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11;top:2891;width:3800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ладший воспитатель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598,2698" to="10627,8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259,5398" to="10614,5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70,3173" to="10627,31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98;top:2584;width:4678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основной образовательной программы Д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66,2226" to="4849,25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27,2341" to="10628,2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99;top:3950;width:431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е 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музыкально-ритмическ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ей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34;top:7400;width:37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уборке служебных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103,6668" to="10458,66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14,7847" to="10571,78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50,1090" to="12899,13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1,1619" to="6481,1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928,1091" to="13929,1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51;top:962;width:7197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ого образовательного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 руководство образовательным учреждением в соответствии с законами и иными нормативными правовыми ак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26,3600" to="3227,39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83;top:5039;width:379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98;top:721;width:30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щее собрание 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8;top:725;width:329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98;top:1396;width:3054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050,1091" to="12899,13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50,1619" to="12899,19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50,1618" to="12899,19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98,1396" to="4849,13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98,1398" to="4849,1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Структура МБДОУ «Детский сад «Родничок» села Урюм»</w:t>
      </w:r>
    </w:p>
    <w:p>
      <w:pPr>
        <w:pStyle w:val="Normal"/>
        <w:jc w:val="center"/>
        <w:rPr>
          <w:b/>
          <w:b/>
          <w:sz w:val="28"/>
          <w:szCs w:val="28"/>
          <w:ins w:id="2" w:author="user" w:date="2019-02-18T14:34:00Z"/>
        </w:rPr>
      </w:pPr>
      <w:ins w:id="1" w:author="user" w:date="2019-02-18T14:34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4" w:author="user" w:date="2019-02-18T14:34:00Z"/>
        </w:rPr>
      </w:pPr>
      <w:ins w:id="3" w:author="user" w:date="2019-02-18T14:34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6" w:author="user" w:date="2019-02-18T14:34:00Z"/>
        </w:rPr>
      </w:pPr>
      <w:ins w:id="5" w:author="user" w:date="2019-02-18T14:34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8" w:author="user" w:date="2019-02-18T14:34:00Z"/>
        </w:rPr>
      </w:pPr>
      <w:ins w:id="7" w:author="user" w:date="2019-02-18T14:34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ragraph">
                  <wp:posOffset>5951220</wp:posOffset>
                </wp:positionV>
                <wp:extent cx="2207895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7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ительские собр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ительский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5.15pt;mso-wrap-distance-left:9pt;mso-wrap-distance-right:9pt;mso-wrap-distance-top:0pt;mso-wrap-distance-bottom:0pt;margin-top:468.6pt;mso-position-vertical-relative:text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7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тельские собр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02:00Z</dcterms:created>
  <dc:creator>Администратор</dc:creator>
  <dc:description/>
  <cp:keywords/>
  <dc:language>en-US</dc:language>
  <cp:lastModifiedBy>user</cp:lastModifiedBy>
  <dcterms:modified xsi:type="dcterms:W3CDTF">2019-02-18T11:35:00Z</dcterms:modified>
  <cp:revision>7</cp:revision>
  <dc:subject/>
  <dc:title>Структура образовательного учреждения</dc:title>
</cp:coreProperties>
</file>